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b/>
          <w:b/>
          <w:bCs/>
          <w:spacing w:val="40"/>
          <w:sz w:val="28"/>
          <w:szCs w:val="28"/>
          <w:lang w:val="en-US" w:eastAsia="en-US"/>
        </w:rPr>
      </w:pPr>
      <w:r>
        <w:rPr>
          <w:b/>
          <w:bCs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 xml:space="preserve">                </w:t>
      </w:r>
      <w:r>
        <w:rPr>
          <w:b/>
          <w:bCs/>
          <w:spacing w:val="40"/>
          <w:sz w:val="28"/>
          <w:szCs w:val="28"/>
        </w:rPr>
        <w:t>АДМИНИСТРАЦИЯ ОКРУГА МУРОМ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1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УПРАВЛЕНИЕ ОБРАЗОВАНИЯ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Arial Rounded MT Bold" w:hAnsi="Arial Rounded MT Bold" w:cs="Times New Roman CYR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160"/>
          <w:sz w:val="40"/>
          <w:szCs w:val="40"/>
        </w:rPr>
        <w:t>ПРИКАЗ</w:t>
      </w:r>
    </w:p>
    <w:p>
      <w:pPr>
        <w:pStyle w:val="Normal"/>
        <w:rPr>
          <w:rFonts w:ascii="Arial Rounded MT Bold" w:hAnsi="Arial Rounded MT Bold" w:cs="Times New Roman CYR"/>
          <w:b/>
          <w:b/>
          <w:bCs/>
          <w:spacing w:val="40"/>
          <w:sz w:val="36"/>
          <w:szCs w:val="36"/>
        </w:rPr>
      </w:pPr>
      <w:r>
        <w:rPr>
          <w:rFonts w:cs="Times New Roman CYR" w:ascii="Arial Rounded MT Bold" w:hAnsi="Arial Rounded MT Bold"/>
          <w:b/>
          <w:bCs/>
          <w:spacing w:val="40"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58"/>
        <w:gridCol w:w="445"/>
        <w:gridCol w:w="1418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 xml:space="preserve">02 </w:t>
            </w:r>
            <w:r>
              <w:rPr>
                <w:sz w:val="24"/>
                <w:szCs w:val="24"/>
                <w:lang w:eastAsia="en-US"/>
              </w:rPr>
              <w:t>ноября 2022 года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13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78" w:hanging="0"/>
        <w:rPr>
          <w:b/>
          <w:b/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Об утверждении наставников молодых специалистов на 2022-2023 учебный год</w:t>
      </w:r>
    </w:p>
    <w:p>
      <w:pPr>
        <w:pStyle w:val="Normal"/>
        <w:ind w:right="5527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right="-142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целях оказания помощи в профессиональном становлении, формирования качественного кадрового состава образовательных организаций округа Муром, целостной эффективной системы методического сопровождения молодых педагогов. В соответствии с приказом Управления образования от 31 декабря 2020 года №1577«Об утверждении Положения о наставничестве в образовательных организациях округа Муром»</w:t>
      </w:r>
      <w:r>
        <w:rPr>
          <w:sz w:val="28"/>
          <w:szCs w:val="28"/>
          <w:lang w:eastAsia="en-US"/>
        </w:rPr>
        <w:t>,</w:t>
      </w:r>
      <w:r>
        <w:rPr/>
        <w:t xml:space="preserve"> </w:t>
      </w:r>
      <w:r>
        <w:rPr>
          <w:sz w:val="28"/>
          <w:szCs w:val="28"/>
          <w:lang w:eastAsia="en-US"/>
        </w:rPr>
        <w:t>руководствуясь Положением об Управлении образования,</w:t>
      </w:r>
    </w:p>
    <w:p>
      <w:pPr>
        <w:pStyle w:val="Normal"/>
        <w:ind w:right="-14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         </w:t>
      </w:r>
      <w:r>
        <w:rPr>
          <w:b/>
          <w:i/>
          <w:sz w:val="28"/>
          <w:szCs w:val="28"/>
          <w:lang w:eastAsia="en-US"/>
        </w:rPr>
        <w:t xml:space="preserve">приказываю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56" w:before="120" w:after="160"/>
        <w:ind w:left="284" w:right="-142" w:hanging="284"/>
        <w:jc w:val="both"/>
        <w:rPr/>
      </w:pPr>
      <w:r>
        <w:rPr>
          <w:sz w:val="28"/>
          <w:szCs w:val="28"/>
          <w:lang w:eastAsia="en-US"/>
        </w:rPr>
        <w:t>Утвердить список наставников молодых педагогов образовательных организаций округа Муром на 2022-2023 учебный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56" w:before="120" w:after="160"/>
        <w:ind w:left="284" w:right="-142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уководителям образовательных организаций осуществлять контроль за организацией работы по наставничеству в соответствии с Положением о наставничестве в образовательных организац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56" w:before="120" w:after="160"/>
        <w:ind w:left="284" w:right="-142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руководство деятельностью наставников молодых педагогов образовательных организаций округа Муром возложить на директора МКУ «Центр работы с педагогическими кадрами» Тростину Г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56" w:before="120" w:after="160"/>
        <w:ind w:left="284" w:right="-142" w:hanging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нтроль за исполнением приказа возложить на заместителя начальника управления образования Солдатову М.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284" w:leader="none"/>
        </w:tabs>
        <w:spacing w:lineRule="auto" w:line="256" w:before="120" w:after="160"/>
        <w:ind w:left="425" w:right="-142" w:hanging="42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каз вступает в силу со дня его подписания.</w:t>
      </w:r>
    </w:p>
    <w:p>
      <w:pPr>
        <w:pStyle w:val="TextBody"/>
        <w:spacing w:before="12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30" w:leader="none"/>
        </w:tabs>
        <w:rPr/>
      </w:pPr>
      <w:r>
        <w:rPr/>
        <w:t xml:space="preserve">            </w:t>
      </w:r>
      <w:r>
        <w:rPr/>
        <w:t>Начальник</w:t>
      </w:r>
    </w:p>
    <w:p>
      <w:pPr>
        <w:pStyle w:val="TextBody"/>
        <w:tabs>
          <w:tab w:val="clear" w:pos="708"/>
          <w:tab w:val="left" w:pos="6630" w:leader="none"/>
        </w:tabs>
        <w:jc w:val="center"/>
        <w:rPr/>
      </w:pPr>
      <w:r>
        <w:rPr/>
        <w:t>Управления образования</w:t>
        <w:tab/>
        <w:t xml:space="preserve">          И.И. Ра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иложен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8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i/>
          <w:sz w:val="24"/>
          <w:szCs w:val="24"/>
        </w:rPr>
        <w:t xml:space="preserve">от 02 ноября 2022 года №1413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писок наставников молодых специалистов образовательных 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рганизаций округа Муром на 2022-2023 учебный год</w:t>
      </w:r>
    </w:p>
    <w:p>
      <w:pPr>
        <w:pStyle w:val="Normal"/>
        <w:tabs>
          <w:tab w:val="clear" w:pos="708"/>
          <w:tab w:val="center" w:pos="4677" w:leader="none"/>
          <w:tab w:val="left" w:pos="6975" w:leader="none"/>
        </w:tabs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638"/>
        <w:gridCol w:w="59"/>
        <w:gridCol w:w="2043"/>
        <w:gridCol w:w="1892"/>
        <w:gridCol w:w="2076"/>
        <w:gridCol w:w="187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center" w:pos="4677" w:leader="none"/>
                <w:tab w:val="left" w:pos="6975" w:leader="none"/>
              </w:tabs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№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О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ФИ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молод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специалис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олжно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наставни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олжность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щеобразовательные организ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цей №1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шк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к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о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Щегл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к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юшляев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Борис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гап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щер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ладими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нолий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лександ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т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ичкин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льга Серге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формати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асым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лин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узули гиз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ностранного  язы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тон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рина Рашит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ностранного  язы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итин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т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кир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анд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р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згуляе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ктори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ых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индее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лександ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нюк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митри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ых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ух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катерин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гор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еленин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митри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физической куль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нкрат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льга Олег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Ш №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ужд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н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тал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рокин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лександ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миче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Лариса Анатол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ностранного язы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т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икола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аврилин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кате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гор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начальных 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апустк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Елена Валер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начальных  клас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лмык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начальных 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ихайл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начальных  клас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«Гимназия № 6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осов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икит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е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физической куль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тр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Эльви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ерге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физической культур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 №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авриленк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Вячеславовна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учитель начальных класс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ябин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Елена Алексеевн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начальных классов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латон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асили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Андреевн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учитель начальных классов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курин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Михайловн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начальных классов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БОУ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 №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бзарь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кате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нглийского язы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олотухин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лександ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нглийского язы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р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ндр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нглийского язы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арион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гор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нглийского язы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Ш №1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йтня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темат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Евген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тематик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хомов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асил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юш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далова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лександ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 №13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орис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р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асил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ностранного язы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гроват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ари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ладими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ностранного язы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Ш №15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рь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фил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изическо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ород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зической культур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 №1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узнец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икто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алентин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тицы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рина Ильинич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икола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ригор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с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ладими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рыл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на Леонид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ндрее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ктор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едагог-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Щелок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таль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ван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МБОУ </w:t>
              <w:br/>
              <w:t>СОШ № 1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Голов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 xml:space="preserve">Кс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Валер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учитель начальных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Феоктистова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Н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Анатол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учитель начальных клас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Латышева 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Дарь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учитель начальных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раснобаева 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Иван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учитель начальных клас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 № 20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еляе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алер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усского языка и литератур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мён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дежд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авл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русского языка и литературы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ролё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нжел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ностранного язы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лин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еро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ерге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ностранного язы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Ш № 2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я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л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и 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ествозн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иченко Натал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БОУ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Якиманско-Слободская СОШ»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рсин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лер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нглийского язы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арин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Леонид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нглийского язы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люко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ики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лексее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нглий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язы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арин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Леонид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ч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нглийского язы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лок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еро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ндр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хар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Людми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лександ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ох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кате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Юрь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пейкин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лл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ладими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ргее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ром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ячеслав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читель начальных классов</w:t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«Детский сад №1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азан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кате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ум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Юр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«Детский сад №3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шк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оршк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льб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ркад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«Детский сад №4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удак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воспита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лк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ладими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00000A"/>
                <w:sz w:val="24"/>
                <w:szCs w:val="28"/>
              </w:rPr>
              <w:t>воспитат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«Детский сад №5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огат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едагог –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ршат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«Детский сад №6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горов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кате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хайл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кин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лександ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«Детский сад № 9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лдат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лекс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удан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икола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«Детский сад №26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оисее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Юл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митри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итель-логопе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а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антее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ла Витал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вар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рья Ильинич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нт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«Детский сад №29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ильмае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ерёгин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еннад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975" w:leader="none"/>
              </w:tabs>
              <w:spacing w:lineRule="auto" w:line="25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БДОУ «Детский сад № 30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ух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стас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се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атольевна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МБДОУ «Детский сад № 32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БДОУ «Детский сад № 54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лямовская Ирина 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вьял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натол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оспитат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зизова Анна Габил Газ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авелье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таль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натоль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БДОУ «Детский сад №62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мирнова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ерге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енк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триканова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ли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Дмитрие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дмил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center" w:pos="4677" w:leader="none"/>
                <w:tab w:val="left" w:pos="6975" w:leader="none"/>
              </w:tabs>
              <w:snapToGrid w:val="false"/>
              <w:spacing w:lineRule="auto" w:line="25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ДОУ «Детский сад №90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изо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и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Германо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нструктор по физической культур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атвеева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идия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алентиновн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рш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975" w:leader="none"/>
        </w:tabs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975" w:leader="none"/>
        </w:tabs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975" w:leader="none"/>
        </w:tabs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МКУ ЦРПК                                                                    Г.Н. Тростин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LONormal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LONormal"/>
              <w:ind w:left="356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LONormal"/>
              <w:snapToGrid w:val="false"/>
              <w:ind w:left="2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LONormal"/>
              <w:ind w:left="356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иректор МКУ ЦРПК</w:t>
            </w:r>
          </w:p>
          <w:p>
            <w:pPr>
              <w:pStyle w:val="LONormal"/>
              <w:ind w:left="35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LONormal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Г.Н.Трост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LONormal"/>
              <w:snapToGrid w:val="false"/>
              <w:ind w:left="3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LONormal"/>
              <w:snapToGrid w:val="false"/>
              <w:ind w:left="21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LONormal"/>
              <w:ind w:left="356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804" w:type="dxa"/>
            <w:tcBorders/>
          </w:tcPr>
          <w:p>
            <w:pPr>
              <w:pStyle w:val="LONormal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в дело – 1 экз,  школы, детские сады, ЦРПК – по 1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75" w:leader="none"/>
        </w:tabs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Катин"/>
    <w:basedOn w:val="Normal"/>
    <w:qFormat/>
    <w:pPr>
      <w:numPr>
        <w:ilvl w:val="0"/>
        <w:numId w:val="4"/>
      </w:numPr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16:00Z</dcterms:created>
  <dc:creator>crpk</dc:creator>
  <dc:description/>
  <cp:keywords/>
  <dc:language>en-US</dc:language>
  <cp:lastModifiedBy>Owner</cp:lastModifiedBy>
  <cp:lastPrinted>2021-10-26T14:59:00Z</cp:lastPrinted>
  <dcterms:modified xsi:type="dcterms:W3CDTF">2022-11-09T05:16:00Z</dcterms:modified>
  <cp:revision>3</cp:revision>
  <dc:subject/>
  <dc:title/>
</cp:coreProperties>
</file>